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sz w:val="200"/>
        </w:rPr>
        <w:t xml:space="preserve"> </w:t>
      </w:r>
      <w:r>
        <w:rPr>
          <w:rFonts w:cs="Algerian" w:ascii="Algerian" w:hAnsi="Algerian"/>
          <w:sz w:val="200"/>
        </w:rPr>
        <w:t>E' la vita!</w:t>
      </w:r>
      <w:r>
        <w:rPr/>
        <w:br/>
        <w:br/>
      </w:r>
      <w:r>
        <w:rPr>
          <w:sz w:val="56"/>
        </w:rPr>
        <w:br/>
      </w:r>
      <w:r>
        <w:rPr>
          <w:rFonts w:cs="Bart;Courier New" w:ascii="Bart;Courier New" w:hAnsi="Bart;Courier New"/>
          <w:color w:val="0000FF"/>
          <w:sz w:val="56"/>
        </w:rPr>
        <w:t xml:space="preserve"> </w:t>
      </w:r>
      <w:r>
        <w:rPr>
          <w:rFonts w:cs="Bart;Courier New" w:ascii="Bart;Courier New" w:hAnsi="Bart;Courier New"/>
          <w:b/>
          <w:bCs/>
          <w:color w:val="0000FF"/>
          <w:sz w:val="56"/>
        </w:rPr>
        <w:t>Da leggere fino in fondo, e sorridere</w:t>
      </w:r>
      <w:r>
        <w:rPr/>
        <w:br/>
        <w:br/>
      </w:r>
      <w:r>
        <w:rPr>
          <w:color w:val="FF0000"/>
          <w:sz w:val="96"/>
        </w:rPr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Soprannomi:</w:t>
      </w:r>
      <w:r>
        <w:rPr/>
        <w:br/>
        <w:br/>
      </w:r>
      <w:r>
        <w:rPr>
          <w:rFonts w:cs="Bart;Courier New" w:ascii="Bart;Courier New" w:hAnsi="Bart;Courier New"/>
          <w:b/>
          <w:bCs/>
          <w:color w:val="0000FF"/>
          <w:sz w:val="56"/>
        </w:rPr>
        <w:t>Se Laura, Susanna, Debora e Maria vanno a cena fuori, si chiameranno l'un l'altra Susanna, Debora, Laura e Maria.</w:t>
        <w:br/>
        <w:t>Se Mario, Luca, Carlo e Giorgio vanno a cena fuori, si rivolgeranno</w:t>
        <w:br/>
        <w:t xml:space="preserve"> affettuosamente l'un l'altro come 'Ciccione', 'Testa di c*' ,'Buffone', e 'Godzilla'.</w:t>
      </w:r>
      <w:r>
        <w:rPr>
          <w:sz w:val="40"/>
        </w:rPr>
        <w:br/>
      </w:r>
      <w:r>
        <w:rPr/>
        <w:br/>
      </w:r>
      <w:r>
        <w:rPr>
          <w:color w:val="FF0000"/>
          <w:sz w:val="96"/>
        </w:rPr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A cena fuori:</w:t>
      </w:r>
      <w:r>
        <w:rPr/>
        <w:br/>
        <w:br/>
      </w:r>
      <w:r>
        <w:rPr>
          <w:color w:val="0000FF"/>
        </w:rPr>
        <w:t xml:space="preserve"> </w:t>
      </w:r>
      <w:r>
        <w:rPr>
          <w:rFonts w:cs="Bart;Courier New" w:ascii="Bart;Courier New" w:hAnsi="Bart;Courier New"/>
          <w:b/>
          <w:bCs/>
          <w:color w:val="0000FF"/>
          <w:sz w:val="56"/>
        </w:rPr>
        <w:t xml:space="preserve">4 Uomini a cena fuori: anche se il conto è di 80 mila lire, ognuno tirerà  fuori 50 mila lire e dirà che non ha tagli minori, </w:t>
      </w:r>
    </w:p>
    <w:p>
      <w:pPr>
        <w:pStyle w:val="Normal"/>
        <w:jc w:val="center"/>
        <w:rPr/>
      </w:pPr>
      <w:r>
        <w:rPr>
          <w:rFonts w:eastAsia="Bart;Courier New" w:cs="Bart;Courier New" w:ascii="Bart;Courier New" w:hAnsi="Bart;Courier New"/>
          <w:b/>
          <w:bCs/>
          <w:color w:val="0000FF"/>
          <w:sz w:val="56"/>
        </w:rPr>
        <w:t xml:space="preserve"> </w:t>
      </w:r>
      <w:r>
        <w:rPr>
          <w:rFonts w:cs="Bart;Courier New" w:ascii="Bart;Courier New" w:hAnsi="Bart;Courier New"/>
          <w:b/>
          <w:bCs/>
          <w:color w:val="0000FF"/>
          <w:sz w:val="56"/>
        </w:rPr>
        <w:t>e non vorrà il resto.</w:t>
        <w:br/>
        <w:t xml:space="preserve"> 4 donne a cena fuori: quando arriva il conto, compare la calcolatrice.</w:t>
      </w:r>
      <w:r>
        <w:rPr/>
        <w:br/>
        <w:br/>
      </w:r>
      <w:r>
        <w:rPr>
          <w:rFonts w:cs="Academy Engraved LET" w:ascii="Academy Engraved LET" w:hAnsi="Academy Engraved LET"/>
          <w:color w:val="FF0000"/>
          <w:sz w:val="96"/>
        </w:rPr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Soldi:</w:t>
      </w:r>
      <w:r>
        <w:rPr/>
        <w:br/>
        <w:br/>
        <w:t xml:space="preserve"> </w:t>
      </w:r>
      <w:r>
        <w:rPr>
          <w:rFonts w:cs="Bart;Courier New" w:ascii="Bart;Courier New" w:hAnsi="Bart;Courier New"/>
          <w:b/>
          <w:bCs/>
          <w:color w:val="0000FF"/>
          <w:sz w:val="56"/>
        </w:rPr>
        <w:t>Un uomo pagherà 5 mila lire per un oggetto che ne vale 2 mila, se lo</w:t>
        <w:br/>
        <w:t>vuole.</w:t>
        <w:br/>
        <w:t>Una donna pagherà 2 mila lire per un oggetto che ne vale 5 mila, che non vuole.</w:t>
      </w:r>
      <w:r>
        <w:rPr/>
        <w:br/>
        <w:br/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Bagno:</w:t>
      </w:r>
      <w:r>
        <w:rPr/>
        <w:br/>
        <w:br/>
        <w:t xml:space="preserve"> </w:t>
      </w:r>
      <w:r>
        <w:rPr>
          <w:rFonts w:cs="Bart;Courier New" w:ascii="Bart;Courier New" w:hAnsi="Bart;Courier New"/>
          <w:b/>
          <w:bCs/>
          <w:color w:val="0000FF"/>
          <w:sz w:val="56"/>
        </w:rPr>
        <w:t>Un uomo ha in media 6 oggetti nel bagno: uno spazzolino, un dentifricio, una schiuma da barba, un rasoio, un sapone e un asciugamano dell'Holiday Inn.</w:t>
        <w:br/>
        <w:t xml:space="preserve"> Una donna ha in media 337 oggetti, la maggior parte dei quali un uomo non riesce a identificare.</w:t>
      </w:r>
      <w:r>
        <w:rPr/>
        <w:br/>
        <w:br/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Discussioni:</w:t>
      </w:r>
      <w:r>
        <w:rPr/>
        <w:br/>
        <w:br/>
      </w:r>
      <w:r>
        <w:rPr>
          <w:rFonts w:cs="Bart;Courier New" w:ascii="Bart;Courier New" w:hAnsi="Bart;Courier New"/>
          <w:b/>
          <w:bCs/>
          <w:color w:val="0000FF"/>
          <w:sz w:val="56"/>
        </w:rPr>
        <w:t xml:space="preserve"> Una donna ha l'ultima parola in ogni discussione.</w:t>
        <w:br/>
        <w:t xml:space="preserve"> Qualsiasi altra cosa un uomo dice è l'inizio di una nuova discussione.</w:t>
      </w:r>
      <w:r>
        <w:rPr/>
        <w:br/>
        <w:br/>
      </w:r>
      <w:r>
        <w:rPr>
          <w:rFonts w:cs="Academy Engraved LET" w:ascii="Academy Engraved LET" w:hAnsi="Academy Engraved LET"/>
          <w:sz w:val="96"/>
        </w:rPr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Futuro:</w:t>
      </w:r>
      <w:r>
        <w:rPr/>
        <w:br/>
        <w:br/>
      </w:r>
      <w:r>
        <w:rPr>
          <w:rFonts w:cs="Bart;Courier New" w:ascii="Bart;Courier New" w:hAnsi="Bart;Courier New"/>
          <w:b/>
          <w:bCs/>
          <w:color w:val="0000FF"/>
          <w:sz w:val="56"/>
        </w:rPr>
        <w:t>Una donna si preoccupa del futuro finché non trova un marito.</w:t>
        <w:br/>
        <w:t xml:space="preserve"> Un uomo non si preoccupa mai del futuro finché non trova una moglie.</w:t>
      </w:r>
      <w:r>
        <w:rPr/>
        <w:br/>
        <w:br/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Successo:</w:t>
      </w:r>
      <w:r>
        <w:rPr/>
        <w:br/>
        <w:br/>
      </w:r>
      <w:r>
        <w:rPr>
          <w:rFonts w:cs="Bart;Courier New" w:ascii="Bart;Courier New" w:hAnsi="Bart;Courier New"/>
          <w:b/>
          <w:bCs/>
          <w:color w:val="0000FF"/>
          <w:sz w:val="56"/>
        </w:rPr>
        <w:t>Un uomo di successo é colui il quale guadagna più di quanto sua moglie sia in grado di spendere.</w:t>
        <w:br/>
        <w:t>Una donna di successo é quella che trova quest'uomo.</w:t>
      </w:r>
      <w:r>
        <w:rPr/>
        <w:br/>
        <w:br/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Matrimonio:</w:t>
      </w:r>
      <w:r>
        <w:rPr/>
        <w:br/>
        <w:br/>
        <w:t xml:space="preserve"> </w:t>
      </w:r>
      <w:r>
        <w:rPr>
          <w:rFonts w:cs="Bart;Courier New" w:ascii="Bart;Courier New" w:hAnsi="Bart;Courier New"/>
          <w:b/>
          <w:bCs/>
          <w:color w:val="0000FF"/>
          <w:sz w:val="56"/>
        </w:rPr>
        <w:t>Una donna sposa un uomo sperando che cambi, e lui non cambierà.</w:t>
        <w:br/>
        <w:t xml:space="preserve"> Un uomo sposa una donna sperando che non cambi, e lei cambierà.</w:t>
      </w:r>
      <w:r>
        <w:rPr/>
        <w:br/>
        <w:br/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Vestirsi bene:</w:t>
      </w:r>
      <w:r>
        <w:rPr/>
        <w:br/>
        <w:br/>
      </w:r>
      <w:r>
        <w:rPr>
          <w:rFonts w:cs="Bart;Courier New" w:ascii="Bart;Courier New" w:hAnsi="Bart;Courier New"/>
          <w:b/>
          <w:bCs/>
          <w:color w:val="0000FF"/>
          <w:sz w:val="56"/>
        </w:rPr>
        <w:t>Una donna si veste bene per fare shopping, dare acqua alle piante, buttare la spazzatura, rispondere al telefono e prendere la posta.</w:t>
        <w:br/>
        <w:t xml:space="preserve"> Un uomo si veste bene per i matrimoni e per i funerali.</w:t>
      </w:r>
      <w:r>
        <w:rPr/>
        <w:br/>
        <w:br/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Naturalezza:</w:t>
      </w:r>
      <w:r>
        <w:rPr/>
        <w:br/>
        <w:br/>
      </w:r>
      <w:r>
        <w:rPr>
          <w:rFonts w:cs="Bart;Courier New" w:ascii="Bart;Courier New" w:hAnsi="Bart;Courier New"/>
          <w:b/>
          <w:bCs/>
          <w:color w:val="0000FF"/>
          <w:sz w:val="56"/>
        </w:rPr>
        <w:t>Gli uomini si svegliano dello stesso aspetto con il quale sono andati a</w:t>
        <w:br/>
        <w:t>dormire.</w:t>
        <w:br/>
        <w:t xml:space="preserve"> Le donne in qualche modo si deteriorano durante la notte.</w:t>
      </w:r>
      <w:r>
        <w:rPr/>
        <w:br/>
        <w:br/>
      </w:r>
      <w:r>
        <w:rPr>
          <w:b/>
          <w:bCs/>
          <w:color w:val="FF0000"/>
          <w:sz w:val="96"/>
        </w:rPr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Prole:</w:t>
      </w:r>
      <w:r>
        <w:rPr/>
        <w:br/>
        <w:br/>
        <w:t xml:space="preserve"> </w:t>
      </w:r>
      <w:r>
        <w:rPr>
          <w:rFonts w:cs="Bart;Courier New" w:ascii="Bart;Courier New" w:hAnsi="Bart;Courier New"/>
          <w:b/>
          <w:bCs/>
          <w:color w:val="0000FF"/>
          <w:sz w:val="56"/>
        </w:rPr>
        <w:t>Una donna sa tutto dei suoi bambini: appuntamenti dal dentista, i migliori amici, sogni, incubi, paure e speranze.</w:t>
        <w:br/>
        <w:t>Un uomo è vagamente a conoscenza di una persona bassa nella casa.</w:t>
      </w:r>
      <w:r>
        <w:rPr/>
        <w:br/>
        <w:br/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Pensiero del giorno:</w:t>
      </w:r>
      <w:r>
        <w:rPr/>
        <w:br/>
        <w:br/>
      </w:r>
      <w:r>
        <w:rPr>
          <w:rFonts w:cs="Bart;Courier New" w:ascii="Bart;Courier New" w:hAnsi="Bart;Courier New"/>
          <w:b/>
          <w:bCs/>
          <w:color w:val="0000FF"/>
          <w:sz w:val="56"/>
        </w:rPr>
        <w:t>Ogni uomo sposato dovrebbe dimenticare i propri errori: non c'è ragione</w:t>
        <w:br/>
        <w:t xml:space="preserve"> perché due persone ricordino le stesse cose.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 </w:t>
      </w:r>
      <w:r>
        <w:rPr>
          <w:b/>
          <w:bCs/>
          <w:i/>
          <w:iCs/>
          <w:color w:val="0000FF"/>
          <w:sz w:val="52"/>
        </w:rPr>
        <w:t>Con questa mail ti è stata spedita la FortUna; non la fortuna e</w:t>
        <w:br/>
        <w:t>basta, e neanche la Fortuna con la F maiuscola, ma addirittura la</w:t>
        <w:br/>
        <w:t>FortUna con la F e la U maiuscole. Qui non badiamo a spese. Da oggi</w:t>
        <w:br/>
        <w:t xml:space="preserve"> avrai buona fortuna, ma solo ed esclusivamente se ti liberi di</w:t>
        <w:br/>
        <w:t xml:space="preserve"> questa mail e la spedisci a tutti quelli che conosci</w:t>
      </w:r>
      <w:r>
        <w:rPr>
          <w:color w:val="0000FF"/>
        </w:rPr>
        <w:t>.</w:t>
      </w:r>
      <w:r>
        <w:rPr/>
        <w:br/>
        <w:br/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 xml:space="preserve"> Se lo farai potrai:</w:t>
      </w:r>
      <w:r>
        <w:rPr/>
        <w:br/>
        <w:br/>
        <w:t xml:space="preserve"> - </w:t>
      </w:r>
      <w:r>
        <w:rPr>
          <w:rFonts w:cs="Bart;Courier New" w:ascii="Bart;Courier New" w:hAnsi="Bart;Courier New"/>
          <w:b/>
          <w:bCs/>
          <w:color w:val="0000FF"/>
          <w:sz w:val="56"/>
        </w:rPr>
        <w:t>produrti in prestazioni sessuali degne di King Kong per il resto della</w:t>
        <w:br/>
        <w:t>tua vita</w:t>
        <w:br/>
        <w:t xml:space="preserve"> - beccherai sempre il verde o al massimo il giallo ai semafori</w:t>
        <w:br/>
        <w:t xml:space="preserve"> - catturerai tutti e centocinquantuno i Pokemon incluso l'elusivo Mew</w:t>
        <w:br/>
        <w:t xml:space="preserve"> - (per lui) quando andrai a pescare, invece della solita trota tirerai su</w:t>
        <w:br/>
        <w:t xml:space="preserve"> una sirena tettona nata per sbaglio con gambe umane</w:t>
        <w:br/>
        <w:t xml:space="preserve"> - (per lei) lui sarà talmente innamorato di te che ti vedrà come una</w:t>
        <w:br/>
        <w:t>sirena tettona nata per sbaglio con le gambe umane</w:t>
      </w:r>
      <w:r>
        <w:rPr/>
        <w:br/>
        <w:br/>
        <w:t xml:space="preserve"> 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Se invece non mandi questa mail  a tutta la tua list entro quaranta secondi,</w:t>
      </w:r>
      <w:r>
        <w:rPr>
          <w:sz w:val="96"/>
        </w:rPr>
        <w:t xml:space="preserve"> </w:t>
      </w:r>
    </w:p>
    <w:p>
      <w:pPr>
        <w:pStyle w:val="TextBody"/>
        <w:rPr/>
      </w:pPr>
      <w:r>
        <w:rPr/>
        <w:t>allora la tua esistenza diventerà una grottesca sequela di eventi</w:t>
        <w:br/>
        <w:t xml:space="preserve"> tragicomici, una colossale barzelletta che susciterà il riso del resto del pianeta, e ti condurrà ad una morte orribile, precoce e solitaria...</w:t>
        <w:br/>
        <w:br/>
        <w:t>  No, dai, ho esagerato: hai sessanta secondi.</w:t>
        <w:br/>
        <w:br/>
        <w:t>  Cascaci: è tutto v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t">
    <w:altName w:val="Courier New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rt;Courier New" w:hAnsi="Bart;Courier New" w:cs="Bart;Courier New"/>
      <w:b/>
      <w:bCs/>
      <w:color w:val="0000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6:47:00Z</dcterms:created>
  <dc:creator>**</dc:creator>
  <dc:description/>
  <dc:language>en-US</dc:language>
  <cp:lastModifiedBy>marinaccil</cp:lastModifiedBy>
  <dcterms:modified xsi:type="dcterms:W3CDTF">2002-05-31T09:39:00Z</dcterms:modified>
  <cp:revision>9</cp:revision>
  <dc:subject/>
  <dc:title/>
</cp:coreProperties>
</file>